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1.10.2016   №137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3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318" w:hanging="0"/>
        <w:rPr/>
      </w:pPr>
      <w:r>
        <w:rPr>
          <w:bCs/>
          <w:sz w:val="24"/>
          <w:szCs w:val="24"/>
        </w:rPr>
        <w:t>Об утверждении комплекса мер по содействию развитию конкуренции в Лотошинском муниципальном  районе Москов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 исполнение Стандарта развития конкуренции в субъектах Российской Федерации, утвержденного распоряжением Правительства Российской Федерации от 05.09.2015  № 1738-р, постановлением Правительства Московской области от 17.11.2015 №1073/44 «Об утверждении комплекса мер по содействию развитию конкуренции в Московской области», а также в целях исполнения мероприятий подпрограммы «Развитие конкуренции» муниципальной программы «Предпринимательство Лотошинского муниципального района на 2015-2019 годы», утвержденной постановлением Главы  Лотошинского муниципального района от 30.09.2014  № 692,</w:t>
      </w:r>
    </w:p>
    <w:p>
      <w:pPr>
        <w:pStyle w:val="Normal"/>
        <w:rPr/>
      </w:pPr>
      <w:r>
        <w:rPr>
          <w:b/>
          <w:sz w:val="24"/>
          <w:szCs w:val="24"/>
          <w:u w:val="single"/>
          <w:lang w:eastAsia="ru-RU"/>
        </w:rPr>
        <w:t>п о с т а н о в л я ю:</w:t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sz w:val="24"/>
          <w:szCs w:val="24"/>
        </w:rPr>
        <w:tab/>
        <w:t xml:space="preserve">1.  Утвердить перечень приоритетных и социально значимых рынков по содействию развитию конкуренции в Лотошинском муниципальном районе (далее – перечень рынков) согласно приложению № 1 к настоящему постановлению. </w:t>
      </w:r>
    </w:p>
    <w:p>
      <w:pPr>
        <w:pStyle w:val="ListParagraph"/>
        <w:widowControl w:val="false"/>
        <w:autoSpaceDE w:val="false"/>
        <w:ind w:left="0" w:hanging="0"/>
        <w:rPr/>
      </w:pPr>
      <w:r>
        <w:rPr>
          <w:sz w:val="24"/>
          <w:szCs w:val="24"/>
        </w:rPr>
        <w:tab/>
        <w:t>2.  Утвердить План мероприятий («Дорожную карту») по содействию развитию конкуренции в Лотошинском муниципальном районе согласно приложению № 2  к настоящему постановлению.</w:t>
      </w:r>
    </w:p>
    <w:p>
      <w:pPr>
        <w:pStyle w:val="Normal"/>
        <w:ind w:firstLine="567"/>
        <w:rPr/>
      </w:pPr>
      <w:bookmarkStart w:id="0" w:name="Par12"/>
      <w:bookmarkEnd w:id="0"/>
      <w:r>
        <w:rPr>
          <w:sz w:val="24"/>
          <w:szCs w:val="24"/>
        </w:rPr>
        <w:t>3. Настоящее постановление разместить на официальном сайте администрации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Лотошинского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муниципального района  </w:t>
        <w:tab/>
        <w:tab/>
        <w:tab/>
        <w:t xml:space="preserve">                           </w:t>
        <w:tab/>
        <w:tab/>
        <w:t xml:space="preserve"> Е.Л. Долгас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В Е Р Н 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азослать: Шагиеву А.Э., отделу по экономике и перспективному развитию, отделу по </w:t>
        <w:tab/>
        <w:t xml:space="preserve">жилищно-коммунальному хозяйству, благоустройству, транспорту и связи, КУИ, МУ </w:t>
        <w:tab/>
        <w:t xml:space="preserve">ЦБМУ, сектору сельского хозяйства и экологии, прокурору Лотошинского района, в </w:t>
        <w:tab/>
        <w:t>дело.</w:t>
      </w:r>
    </w:p>
    <w:p>
      <w:pPr>
        <w:pStyle w:val="Normal"/>
        <w:ind w:left="7825" w:hanging="0"/>
        <w:rPr/>
      </w:pPr>
      <w:r>
        <w:rPr>
          <w:sz w:val="24"/>
          <w:szCs w:val="24"/>
          <w:lang w:eastAsia="ru-RU"/>
        </w:rPr>
        <w:tab/>
        <w:tab/>
        <w:tab/>
        <w:tab/>
        <w:t xml:space="preserve">Приложение №1 к постановлению  Главы </w:t>
      </w:r>
    </w:p>
    <w:p>
      <w:pPr>
        <w:pStyle w:val="Normal"/>
        <w:ind w:left="5040" w:firstLine="720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11» 10. 2016 г. № 137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Х И СОЦИАЛЬНО ЗНАЧИМЫХ РЫНКОВ ПО СОДЕЙСТВИ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ВИТИЮ КОНКУРЕНЦИИ В ЛОТОШИНСКОМ МУНИЦИПАЛЬНОМ РАЙОН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92"/>
        <w:gridCol w:w="1560"/>
        <w:gridCol w:w="1306"/>
        <w:gridCol w:w="1080"/>
        <w:gridCol w:w="45"/>
        <w:gridCol w:w="1035"/>
        <w:gridCol w:w="1080"/>
        <w:gridCol w:w="90"/>
        <w:gridCol w:w="990"/>
        <w:gridCol w:w="26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слевых мероприятий по содействию развитию конкуренции на</w:t>
            </w:r>
          </w:p>
          <w:p>
            <w:pPr>
              <w:pStyle w:val="ConsPlus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значимых рынках Лотошинского муниципального район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е значение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ынок услуг жилищно-коммунальн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озничная торгов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орота розничной торговли, которая осуществляется на розничных рынках и ярмарках, в структуре оборота розничной торговли по формам торговли (в фактически действовавших цен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перспективному развитию ФЭУ администрации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Лотошинском муниципальном районе от общего оборота розничной торгов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перспективному развитию ФЭУ администрации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ынок услуг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«Интернет» на скорости не менее 1 (один) Мбит/сек., предоставляемыми не менее чем двумя операторам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жилищно-коммунальному хозяйству, благоустройству, транспорту и связи администрации Лотошинского муниципального район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Для отраслевых мероприятий по содействию развитию конкуренции на приоритетных рынках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ынок сельского хозя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оборот выбывших сельскохозяйственных уго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сельского хозяйства и экологии администрации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асштабных инвестиционных проектов на землях сельскохозяйственного назначения, предоставленных в аренду</w:t>
            </w:r>
          </w:p>
          <w:p>
            <w:pPr>
              <w:pStyle w:val="ConsPlus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при наличии вне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сельского хозяйства и экологии администрации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площадей теплиц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при наличии вне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сельского хозяйства и экологии администрации Лотош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ынок ритуальн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ля фактических расходов бюджета на содержание мест захоронений (кладбищ) Лотошинского муниципального района , от установленного  Законом Московской области норма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жилищно-коммунальному хозяйству, благоустройству, транспорту и связи администрации Лотошинского муниципального район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немуниципальных форм собственности, оказывающих ритуальные услуги на территории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по жилищно-коммунальному хозяйству, благоустройству, транспорту и связи администрации Лотошинского муниципального района </w:t>
            </w:r>
          </w:p>
        </w:tc>
      </w:tr>
      <w:tr>
        <w:trPr/>
        <w:tc>
          <w:tcPr>
            <w:tcW w:w="1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истемных мероприятий по содействию развитию конкуренции в Лотошинском муниципальном район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изованная бухгалтерия  муниципальных учреждений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ликвидированных муниципальных унитарных предприятий от общего числа муниципаль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Лотошин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25" w:hanging="0"/>
        <w:rPr/>
      </w:pPr>
      <w:r>
        <w:rPr>
          <w:sz w:val="24"/>
          <w:szCs w:val="24"/>
          <w:lang w:eastAsia="ru-RU"/>
        </w:rPr>
        <w:tab/>
        <w:tab/>
        <w:tab/>
        <w:tab/>
        <w:t xml:space="preserve">Приложение №2 к постановлению  Главы  </w:t>
      </w:r>
    </w:p>
    <w:p>
      <w:pPr>
        <w:pStyle w:val="Normal"/>
        <w:ind w:left="5040" w:firstLine="720"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Лотошинского муниципального района</w:t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11» 10. 2016 г. № 1373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"ДОРОЖНАЯ КАРТА") ПО СОДЕЙСТВИЮ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ЗВИТИЮ КОНКУРЕНЦИИ В ЛОТОШИНСКОМ МУНИЦИПАЛЬНОМ РАЙОНЕ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17"/>
        <w:gridCol w:w="45"/>
        <w:gridCol w:w="1515"/>
        <w:gridCol w:w="1545"/>
        <w:gridCol w:w="1440"/>
        <w:gridCol w:w="1620"/>
        <w:gridCol w:w="1440"/>
        <w:gridCol w:w="31"/>
        <w:gridCol w:w="1295"/>
        <w:gridCol w:w="114"/>
        <w:gridCol w:w="27"/>
        <w:gridCol w:w="208"/>
        <w:gridCol w:w="1493"/>
        <w:gridCol w:w="21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I. Отраслевые мероприятия по содействию развитию конкуренции на социально значимых рынках Лотошинского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ероприятия по годам (тыс. руб.)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Рынок услуг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еобходимость обеспечения информационной открытости отрасли  жилищно-коммунальн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общедоступных  информационных ресурсах информации об отрасли жилищно-коммунального хозяйства  в соответствии с требованиями законодательства по стандарту раскрытия информ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ытие информации по  отрасли жилищно-коммунального хозяйства о тарифах на коммунальные услуги, производственных и инвестиционных программах, управляющих компаниях осуществляющих деятельность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Розничная торгов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блема: необходимость создания условий для развития конкуренции на рынке розничной торговли. Обеспечение развития инфраструктуры розничной торговли посредством увеличения количества розничных рынков и ярмарок, осуществляющих деятельность в соответствии с законодательством </w:t>
            </w:r>
          </w:p>
        </w:tc>
      </w:tr>
      <w:tr>
        <w:trPr>
          <w:trHeight w:val="59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льскохозяйственных ярмарок на территории  сельскохозяйственного  рынка, а также в специально отведенных местах с использованием некапитальных сооружений 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ый бюджет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2016-2019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вышения уровня конкуренции на рынке сбыта сельскохозяйственной продукции посредством организации сельскохозяйственных кооперативных рынков, использующих для осуществления торговой деятельности некапиталь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экономике и перспективному развитию ФЭУ администрации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ярмарок на территории Лотошинского муниципального района  в соответствии с утвержденным Порядком организации и проведения ярмарок на территории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 средств на обеспечение деятельности соисполн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величение доли ярмарок, осуществляющих деятельность в соответствии с требованиями законодательства. Сокращение рисков функционирования на территории Лотошинского района не соответствующих законодательству торгов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перспективному развитию ФЭУ администрации Лотошинского муниципального района</w:t>
            </w:r>
          </w:p>
        </w:tc>
      </w:tr>
      <w:tr>
        <w:trPr/>
        <w:tc>
          <w:tcPr>
            <w:tcW w:w="1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необходимость создания условий для развития конкуренции на рынке розничной торговли. Обеспечение возможности населению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обеспечения населения магазинами шаговой доступности (магазинами у дома): – выделение земельных участков под строительство на конкурсной основе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конкурсов на предоставление права на размещение нестационарных торговых объектов*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,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 средств на обеспечение деятельности соисполн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жителей Лотошинского  района услугами торговли путем увеличения количества магазинов шаговой доступности (магазинов у до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перспективному развитию ФЭУ администрации Лотош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Лотошинского муниципального района</w:t>
            </w:r>
          </w:p>
        </w:tc>
      </w:tr>
      <w:tr>
        <w:trPr/>
        <w:tc>
          <w:tcPr>
            <w:tcW w:w="1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Организация сельскохозяйственных и сельскохозяйственных кооперативных рынков осуществляется за счет собственных средств хозяйствующих субъектов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&gt;Увеличение количества магазинов осуществляется за счет собственных средств хозяйствующих субъект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Рынок услуг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блема: низкий уровень проникновения операторов связи в удаленные сельские поселени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реестра операторов связи, оказывающих услуги по предоставлению широкополосного доступа в информационно-телекоммуникационную сеть «Интернет» на территории Лотошинского муниципального район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реестра операторов связи, оказывающих и телекоммуникационные услуги на территории Лотошинского  муниципального района. Размещение на официальном сайте администрации Лотош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</w:rPr>
              <w:t>Отдел 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magenta"/>
                <w:lang w:eastAsia="ru-RU"/>
              </w:rPr>
            </w:pPr>
            <w:r>
              <w:rPr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I. Отраслевые мероприятия по содействию развитию конкуренции на приоритетных рынках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Рынок сельского хозяй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необходимость повышения эффективности использования земель сельскохозяйственного назнач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ы по вводу в оборот сельскохозяйственных земель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существление земельного контроля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абота с руководителями сельскохозяйственных предприятий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овлечение в оборот 2,16 тыс.га земель сельскохозяйственного назначения, рост доли обрабатываемой пашни в общем объеме паш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 сельского хозяйства и экологии администрации Лотошинского муниципального района</w:t>
            </w:r>
          </w:p>
        </w:tc>
      </w:tr>
      <w:tr>
        <w:trPr>
          <w:trHeight w:val="4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в аренду сельскохозяйственным товаропроизводителям и организациям агропромышленного комплекса земель сельскохозяйственного назнач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крупномасштабных инвестиционных проектов на землях , предоставленных без проведения торгов по распоряжению Губерн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 администрации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 сельского хозяйства и экологии администрации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в аренду земель под обустройство теплиц на конкурсной осно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вод 20 га площадей теплиц, прирост валового сбора овощей закрытого гру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 администрации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ктор  сельского хозяйства и экологии администрации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Рынок ритуальных услуг</w:t>
            </w:r>
          </w:p>
        </w:tc>
      </w:tr>
      <w:tr>
        <w:trPr/>
        <w:tc>
          <w:tcPr>
            <w:tcW w:w="1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а: предусмотренные в местных бюджетах средства на содержание мест захоронений ( кладбищ) органами местного самоуправления муниципальных  образований Лотошинского муниципального района в размере, не соответствующем нормативу на содержание мест захоронений(кладбищ), установленного Законом Московской области №176/2011-ОЗ (далее- нормати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17"/>
        <w:gridCol w:w="1560"/>
        <w:gridCol w:w="6076"/>
        <w:gridCol w:w="1644"/>
        <w:gridCol w:w="1565"/>
        <w:gridCol w:w="2055"/>
      </w:tblGrid>
      <w:tr>
        <w:trPr>
          <w:trHeight w:val="63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на заседаниях межведомственной комиссии по вопросам в сфере погребения и похоронного дела, с участием глав муниципальных образований Лотошинского муниципального района, связанных с надлежащим содержанием кладбищ и необходимости учитывать норматив при формировании местных бюджетов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В 2019 году показатель «Доля фактических расходов бюджета на содержание мест захоронений (кладбищ) Лотошинского муниципального района, от установленного  Законом Московской области норматива должен составить не менее  65 проц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15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: доминирование на рынке ритуальных услуг муниципальных предприятий</w:t>
            </w:r>
          </w:p>
        </w:tc>
      </w:tr>
      <w:tr>
        <w:trPr>
          <w:trHeight w:val="2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финансово-хозяйственной деятельности муниципальных пред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ход муниципалитетов с рынка ритуальных услуг. На муниципальные казенные учреждения возложить исполнение услуг только по содержанию и гарантированному перечню. Ритуальный рынок открыт для частных  предприятий и предпринимателе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 администрации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неэффективных предприят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об акционировании, ликвидации, преобразов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III. Системные мероприятия по содействию развитию конкуренции в Лотошинском муниципальном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. Проблема: необходимость расширения доступности информации об осуществлении закуп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Мониторинг и контроль закупок по Федеральному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закону</w:t>
              </w:r>
            </w:hyperlink>
            <w:r>
              <w:rPr>
                <w:sz w:val="24"/>
                <w:szCs w:val="24"/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ый бюджет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исполн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среднего количества участников конкурентных процеду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 «Централизованная бухгалтерия муниципальных учрежден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. Проблема: доминирующее влияние муниципальных предприятий на приоритетных и социально значимых рынках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финансово-хозяйственной деятельности муниципальных унитарных пред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елах средств на обеспечение деятельности соисполн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акционированных и ликвидированных муниципальных унитарных пред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имуществом администрации Лотошинского муниципального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неэффективных предприят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я об акционировании, ликвидации, преобразова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DCC76F4C89CC3F7D01698CD3A50DCD70E1FC9F3086404C62F692694N9g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5:00Z</dcterms:created>
  <dc:creator>Ганина Любовь Евгеньевна</dc:creator>
  <dc:description/>
  <cp:keywords/>
  <dc:language>en-US</dc:language>
  <cp:lastModifiedBy>ekonom3</cp:lastModifiedBy>
  <cp:lastPrinted>2016-10-19T15:01:00Z</cp:lastPrinted>
  <dcterms:modified xsi:type="dcterms:W3CDTF">2016-11-07T08:30:00Z</dcterms:modified>
  <cp:revision>6</cp:revision>
  <dc:subject/>
  <dc:title>ПРОЕКТ</dc:title>
</cp:coreProperties>
</file>